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274"/>
        <w:gridCol w:w="70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СКОГО ОКРУГА СЕРПУХ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 29.04.2020 № 16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PMingLiU;新細明體" w:cs="Arial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 xml:space="preserve">О внесении изменений в муниципальную программу городского округа Серпухов Московской области «Жилище» на 2020-2024 годы, утвержденную постановлением Главы городского округа Серпухов от 31.12.2019 № 708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color w:val="000000"/>
                <w:sz w:val="28"/>
                <w:szCs w:val="28"/>
                <w:lang w:eastAsia="zh-TW"/>
              </w:rPr>
              <w:t>(с изменениями от 11.03.2020 № 1051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PMingLiU;新細明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  «Об утверждении государственной программы Московской области «Жилище» на 2017-2027 годы», постановлением Главы город</w:t>
      </w:r>
      <w:r>
        <w:rPr>
          <w:rFonts w:eastAsia="PMingLiU;新細明體"/>
          <w:color w:val="000000"/>
          <w:sz w:val="28"/>
          <w:szCs w:val="28"/>
          <w:lang w:val="en-US" w:eastAsia="zh-TW"/>
        </w:rPr>
        <w:t>c</w:t>
      </w:r>
      <w:r>
        <w:rPr>
          <w:rFonts w:eastAsia="PMingLiU;新細明體"/>
          <w:color w:val="000000"/>
          <w:sz w:val="28"/>
          <w:szCs w:val="28"/>
          <w:lang w:eastAsia="zh-TW"/>
        </w:rPr>
        <w:t>кого округа Серпухов            от 13.12.2019 № 6668 «</w:t>
      </w:r>
      <w:r>
        <w:rPr>
          <w:rFonts w:eastAsia="Calibri"/>
          <w:sz w:val="28"/>
          <w:szCs w:val="28"/>
        </w:rPr>
        <w:t>Об утверждении Порядка разработки и реализации муниципальных программ городского округа Серпухов</w:t>
      </w:r>
      <w:r>
        <w:rPr>
          <w:rFonts w:eastAsia="PMingLiU;新細明體"/>
          <w:color w:val="000000"/>
          <w:sz w:val="28"/>
          <w:szCs w:val="28"/>
          <w:lang w:eastAsia="zh-TW"/>
        </w:rPr>
        <w:t xml:space="preserve">», на основании Устава муниципального образования «Городской округ Серпухов Московской области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color w:val="000000"/>
          <w:sz w:val="16"/>
          <w:szCs w:val="16"/>
          <w:lang w:eastAsia="zh-TW"/>
        </w:rPr>
      </w:pPr>
      <w:r>
        <w:rPr>
          <w:rFonts w:eastAsia="PMingLiU;新細明體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color w:val="000000"/>
          <w:sz w:val="16"/>
          <w:szCs w:val="16"/>
          <w:lang w:eastAsia="zh-TW"/>
        </w:rPr>
      </w:pPr>
      <w:r>
        <w:rPr>
          <w:rFonts w:eastAsia="PMingLiU;新細明體"/>
          <w:color w:val="000000"/>
          <w:sz w:val="16"/>
          <w:szCs w:val="16"/>
          <w:lang w:eastAsia="zh-TW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 Внести в муниципальную программу городского округа Серпухов Московской области «Жилище» на 2020-2024 годы, утвержденную постановлением Главы городского округа Серпухов от 31.12.2019 № 7089                   (с изменениями от 11.03.2020 № 1051), (далее – Программа)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1. </w:t>
      </w:r>
      <w:r>
        <w:rPr>
          <w:color w:val="000000"/>
          <w:sz w:val="28"/>
          <w:szCs w:val="28"/>
        </w:rPr>
        <w:t xml:space="preserve">Строки 1.1 и 1.2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«Комплексное освоение земельных участков в целях жилищного строительства и развитие застроенных территории» (далее – Подпрограмма 1) изложить                     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567"/>
        <w:gridCol w:w="567"/>
        <w:gridCol w:w="727"/>
        <w:gridCol w:w="492"/>
        <w:gridCol w:w="491"/>
        <w:gridCol w:w="491"/>
        <w:gridCol w:w="492"/>
        <w:gridCol w:w="241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I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м ввода индивидуального жилищного строительства, построенного населением за счет собственных и (или) креди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каз Президента Российской Федерации от 07.05.2018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89" w:right="-128" w:hanging="0"/>
              <w:rPr>
                <w:color w:val="000000"/>
              </w:rPr>
            </w:pPr>
            <w:r>
              <w:rPr>
                <w:color w:val="000000"/>
              </w:rPr>
              <w:t>Показатель национального проекта (Регион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тыс. кв. м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семей, улучшивших свои жилищ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аз Президента Российской Федерации от 07.05.2018 № 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</w:tbl>
    <w:p>
      <w:pPr>
        <w:pStyle w:val="Normal"/>
        <w:ind w:firstLine="709"/>
        <w:jc w:val="right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2. </w:t>
      </w:r>
      <w:r>
        <w:rPr>
          <w:color w:val="000000"/>
          <w:sz w:val="28"/>
          <w:szCs w:val="28"/>
        </w:rPr>
        <w:t xml:space="preserve">Строки 1.5 - 1.10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1 изложить в следующей редакции: </w:t>
      </w:r>
    </w:p>
    <w:p>
      <w:pPr>
        <w:pStyle w:val="Normal"/>
        <w:ind w:firstLine="709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709"/>
        <w:gridCol w:w="567"/>
        <w:gridCol w:w="567"/>
        <w:gridCol w:w="567"/>
        <w:gridCol w:w="567"/>
        <w:gridCol w:w="567"/>
        <w:gridCol w:w="567"/>
        <w:gridCol w:w="20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, исключенных из перечня проблемных объектов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граждан –соинвесторов права, которых обеспечены в отчетн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ращение Губернатор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аем проблемы дольщиков. Поиск и реализация решений по обеспечению прав пострадавших граждан-участников долевого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оличество проблемных объектов, по которым нарушены права участников долевого строительства «Проблемные стройки», %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jc w:val="center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дольщиками. Встречи с гражданами – участниками долев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тинг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ведомлении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е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4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250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0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</w:tbl>
    <w:p>
      <w:pPr>
        <w:pStyle w:val="Normal"/>
        <w:ind w:firstLine="709"/>
        <w:jc w:val="right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3. </w:t>
      </w:r>
      <w:r>
        <w:rPr>
          <w:color w:val="000000"/>
          <w:sz w:val="28"/>
          <w:szCs w:val="28"/>
        </w:rPr>
        <w:t>Строку 2.1 раздела 3. «Перечень планируемых результатов реализации муниципальной программы городского округа Серпухов Московской области «Жилище» на 2020-2024 годы» Подпрограммы 2 «Обеспечение жильем молодых семей» (далее – Подпрограмма 2) изложить                     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708"/>
        <w:gridCol w:w="567"/>
        <w:gridCol w:w="567"/>
        <w:gridCol w:w="567"/>
        <w:gridCol w:w="567"/>
        <w:gridCol w:w="567"/>
        <w:gridCol w:w="567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Обеспечение жильем молодых сем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семей, получивших свидетельство о праве на получение социальной вы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шение с федеральными органами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</w:tbl>
    <w:p>
      <w:pPr>
        <w:pStyle w:val="Normal"/>
        <w:ind w:firstLine="709"/>
        <w:jc w:val="right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4. </w:t>
      </w:r>
      <w:r>
        <w:rPr>
          <w:color w:val="000000"/>
          <w:sz w:val="28"/>
          <w:szCs w:val="28"/>
        </w:rPr>
        <w:t>Строку 7 раздела 4. «Методика расчета значений показателей реализации муниципальной программы городского округа Серпухов Московской области «Жилище» на 2020-2024 годы»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425"/>
        <w:gridCol w:w="993"/>
        <w:gridCol w:w="6520"/>
      </w:tblGrid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шаем проблемы дольщиков. Поиск и реализация решений по обеспечению прав пострадавших граждан-участников долев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Серпухов, Министерство жилищной политики Москов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эффективности работы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словлена критерием:</w:t>
            </w:r>
          </w:p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color w:val="000000"/>
              </w:rPr>
              <w:t>-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(далее – Министерство), и по которым ОМС не приняты меры по восстановлению нарушенных прав граждан, к общему количеству многоквартирных домов, при строительстве которых нарушены права граждан, находящихся на контроле Министерства, в отчетном периоде» (далее – Критерий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е выражение Критерия устанавливается в процент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терий (ПРР) рассчитывается по следующей форму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Р = *100%*Кобщ, г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Дк – общее количество многоквартирных домов, при строительстве которых нарушены права граждан, находящиеся на контроле Министерства, 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– </w:t>
            </w:r>
            <w:r>
              <w:rPr>
                <w:color w:val="000000"/>
              </w:rPr>
              <w:t>количество многоквартирных домов, при строительстве которых нарушены права граждан, находящиеся на контроле Министерства, и по которым не приняты меры по восстановлению нарушенных прав граждан, по состоянию на последнее число отчетного периода (квартал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щ – общий коэффициент, являющийся производным всех К, гд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– коэффициент, установленный в размер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= 0,8 при исполнении протокольных поручений в установленный ср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 100% в части обеспечения прав пострадавших граждан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ротоколами встреч в Министерств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= 0,9 при исполнении протокольных поручений в установленный ср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75-99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= 1,1 при исполнении протокольных поручений в установленный ср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51-74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= 1,2 при исполнении протокольных поручений в установленный ср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50% и менее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= 0,8 в случае нахождения 3 и более мер в отношении 1 многоквартирного дома в отчетный период (квартал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5. </w:t>
      </w:r>
      <w:r>
        <w:rPr>
          <w:color w:val="000000"/>
          <w:sz w:val="28"/>
          <w:szCs w:val="28"/>
        </w:rPr>
        <w:t>Строку 9 раздела 4. «Методика расчета значений показателей реализации муниципальной программы городского округа Серпухов Московской области «Жилище» на 2020-2024 годы» Подпрограммы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76"/>
        <w:gridCol w:w="50"/>
        <w:gridCol w:w="526"/>
        <w:gridCol w:w="41"/>
        <w:gridCol w:w="1267"/>
        <w:gridCol w:w="9"/>
        <w:gridCol w:w="5670"/>
      </w:tblGrid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8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дольщиками. Встречи с гражданами – участниками долев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Серпухов, Министерство жилищной политики МО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Оценка эффективности работы органов местного самоуправления муниципальных образований (далее — ОМС) по показателю «Встречи с гражданами-участниками долевого строительства» (далее — Показатель) в целях снижения протестного настроения граждан-участников долевого строительства, права которых были нарушены, обусловлена критерием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-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— Министерство), по состоянию на начало отчетного периода и количеству встреч с пострадавшими гражданами за отчетный период» (далее — Критерий)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ритерий (ВГ) рассчитывается по следующей формуле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б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ВГ=——*П *100% , где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кв*Квс КД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кв —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на начало отчетного периода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вс —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обр — количество зарегистрированных в Правительстве Московской области обращений, митингов и пикетов граждан—участников долевого строительства многоквартирных жилых домов на территории муниципального образования, за отчётный период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обр = Ком + Кос + 2 * Кпр, где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ом —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2.05.2006 № 59-Ф3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КОС -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, Губернатора Московской области, пресс- службы Губернатора Московской области за отчетный период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пр —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кд — коэффициенты, применяемые к показателю за работу органа местного самоуправления для снижения протестного настроения граждан-участников долевого строительства, права которых были нарушены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кд = Ки * Кп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и = 1,3 — коэффициент применяется при выявлении одного или нескольких следующих фактов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предоставление недостоверной информации органом местного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самоуправления пострадавшим гражданам-участникам долевого строительства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игнорирование вопросов граждан-участников долевого строительства в чатах, созданных Министерством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>Кп = 0,8 — коэффициент, применяемый при расчете показателя для органов местного самоуправления, которые выполнили 100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Кп = 0,9 — коэффициент, применяемый при расчете показателя для органов местного самоуправления, которые выполнили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75-99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  <w:t xml:space="preserve">Кл = 1,1 — коэффициент, применяемый при расчете показателя для органов местного самоуправления, которые выполнили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51-74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Кп = 1,2 — коэффициент, применяемый при расчете показателя для органов местного самоуправления, которые выполнили менее 50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</w:rPr>
              <w:t>Наиболее эффективная работа ОМС соответствует ДПО = О, в иных случаях наиболее эффективная работа соответствует наименьшему значению ДПО, наихудшая — наибольшем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 xml:space="preserve">1.6. </w:t>
      </w:r>
      <w:r>
        <w:rPr>
          <w:color w:val="000000"/>
          <w:sz w:val="28"/>
          <w:szCs w:val="28"/>
        </w:rPr>
        <w:t>Строку 1 раздела 4. «Методика расчета значений показателей реализации муниципальной программы городского округа Серпухов Московской области «Жилище» на 2020-2024 годы» Подпрограммы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076"/>
        <w:gridCol w:w="50"/>
        <w:gridCol w:w="526"/>
        <w:gridCol w:w="41"/>
        <w:gridCol w:w="1843"/>
        <w:gridCol w:w="5103"/>
      </w:tblGrid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«Обеспечение жильем молодых сем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семей, получивших свидетельство                                     о праве на получение социальной выпла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семь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стерство жилищной политики Московской области – выписка из Сводного спи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пределах предусмотренных средств федерального, областного, местного бюджетов, определение количества молодых семей для предоставления социальной выплаты в текущем году, в порядке очередности (по дате принятия заявления на участие в подпрограмме 2)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2. </w:t>
      </w:r>
      <w:r>
        <w:rPr>
          <w:color w:val="000000"/>
          <w:sz w:val="28"/>
          <w:szCs w:val="28"/>
        </w:rPr>
        <w:t xml:space="preserve"> Заместителю главы администрации Шашковой О.И. опубликовать (обнародовать) настоящее постановл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3. Контроль за исполнением настоящего постановления возложить                      на первого заместителя главы администрации С.Г. Мужальских.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>Глава городского округа                                                                     Ю.О. Купецкая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  <w:tab/>
      </w:r>
    </w:p>
    <w:p>
      <w:pPr>
        <w:pStyle w:val="Normal"/>
        <w:widowControl w:val="false"/>
        <w:autoSpaceDE w:val="false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7:00Z</dcterms:created>
  <dc:creator>Юлия Н. Прокопова</dc:creator>
  <dc:description/>
  <cp:keywords/>
  <dc:language>en-US</dc:language>
  <cp:lastModifiedBy>Надежда В. Евдокимова</cp:lastModifiedBy>
  <cp:lastPrinted>2020-04-21T17:25:00Z</cp:lastPrinted>
  <dcterms:modified xsi:type="dcterms:W3CDTF">2020-05-14T07:49:00Z</dcterms:modified>
  <cp:revision>4</cp:revision>
  <dc:subject/>
  <dc:title/>
</cp:coreProperties>
</file>